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945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9"/>
        <w:gridCol w:w="124"/>
        <w:gridCol w:w="602"/>
        <w:gridCol w:w="617"/>
        <w:gridCol w:w="244"/>
        <w:gridCol w:w="229"/>
        <w:gridCol w:w="807"/>
        <w:gridCol w:w="354"/>
        <w:gridCol w:w="850"/>
        <w:gridCol w:w="756"/>
        <w:gridCol w:w="210"/>
        <w:gridCol w:w="290"/>
        <w:gridCol w:w="849"/>
        <w:gridCol w:w="1155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pacing w:val="7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95360"/>
                                <a:chOff x="0" y="0"/>
                                <a:chExt cx="91440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9pt" coordorigin="0,0" coordsize="1440,780">
                      <v:rect id="shape_0" stroked="f" o:allowincell="t" style="position:absolute;left:0;top:0;width:143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CC0000"/>
                <w:w w:val="90"/>
                <w:szCs w:val="21"/>
              </w:rPr>
              <w:t>正面半身免冠登记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17805</wp:posOffset>
                      </wp:positionV>
                      <wp:extent cx="923925" cy="1192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1082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6" r="-3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1082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3.9pt;mso-wrap-distance-left:9.05pt;mso-wrap-distance-right:9.05pt;mso-wrap-distance-top:0pt;mso-wrap-distance-bottom:0pt;margin-top:17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0820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吴秋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南大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科学，英语二专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语老师，生物双语老师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庆市北碚区天生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71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364838446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236829400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wuqiuxia@swu.edu/dreamgirlwuqiuxia@163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wuqiuxia@swu.edu.c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希望在成都，重庆或江浙地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bai1">
    <w:name w:val="12bai1"/>
    <w:basedOn w:val="Style14"/>
    <w:qFormat/>
    <w:rPr>
      <w:rFonts w:ascii="Arial" w:hAnsi="Arial" w:cs="Arial"/>
      <w:b w:val="false"/>
      <w:bCs w:val="false"/>
      <w:strike w:val="false"/>
      <w:dstrike w:val="false"/>
      <w:color w:val="FFFFFF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uqiuxia@swu.edu/dreamgirlwuqiuxi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User</dc:creator>
  <dc:description/>
  <cp:keywords/>
  <dc:language>en-US</dc:language>
  <cp:lastModifiedBy>ying</cp:lastModifiedBy>
  <dcterms:modified xsi:type="dcterms:W3CDTF">2008-09-25T17:23:00Z</dcterms:modified>
  <cp:revision>4</cp:revision>
  <dc:subject/>
  <dc:title>双语教师应聘自荐表</dc:title>
</cp:coreProperties>
</file>