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1796"/>
        <w:gridCol w:w="1024"/>
        <w:gridCol w:w="63"/>
        <w:gridCol w:w="1026"/>
        <w:gridCol w:w="392"/>
        <w:gridCol w:w="1063"/>
        <w:gridCol w:w="732"/>
        <w:gridCol w:w="2049"/>
      </w:tblGrid>
      <w:tr>
        <w:trPr>
          <w:trHeight w:val="4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985.05.1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招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60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小学教育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四级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eastAsia="华文中宋" w:cs="华文中宋" w:ascii="华文中宋" w:hAnsi="华文中宋"/>
                <w:szCs w:val="21"/>
              </w:rPr>
              <w:t>ujianfeng9430@163.com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843069669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湖南省岳阳市屈原行政区白鱼岐办事处宝塔村</w:t>
            </w:r>
          </w:p>
        </w:tc>
      </w:tr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绘画，演讲，</w:t>
            </w:r>
          </w:p>
        </w:tc>
      </w:tr>
      <w:tr>
        <w:trPr>
          <w:trHeight w:val="11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3~2004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获学院一等奖学金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3-2004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学院优秀团员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-2004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院英语十佳       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4-2005  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学院优秀团干部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4-2005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院英语“风采杯”辩论赛优秀辩手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4-2005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院英语十佳 </w:t>
            </w:r>
          </w:p>
        </w:tc>
      </w:tr>
      <w:tr>
        <w:trPr>
          <w:trHeight w:val="27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: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湖南省岳阳市屈原行政区白鱼岐办事处菱湖小学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湖南省岳阳市屈原行政区白鱼岐办事处白鱼岐中学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湖南省岳阳市岳州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吉林省长春师范学院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25:00Z</dcterms:created>
  <dc:creator>jiao</dc:creator>
  <dc:description/>
  <cp:keywords/>
  <dc:language>en-US</dc:language>
  <cp:lastModifiedBy>jiao</cp:lastModifiedBy>
  <dcterms:modified xsi:type="dcterms:W3CDTF">2006-08-23T02:45:00Z</dcterms:modified>
  <cp:revision>2</cp:revision>
  <dc:subject/>
  <dc:title/>
</cp:coreProperties>
</file>