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卢慧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5.1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口招生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7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科学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504336842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四平市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语，唱歌，跳舞，演讲</w:t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大学生青年志愿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师院杯”篮球宝贝最佳组织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生物绘图大赛优秀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生化艺术节”优秀积极分子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青春社区行”敬老活动积极分子</w:t>
            </w:r>
          </w:p>
        </w:tc>
      </w:tr>
      <w:tr>
        <w:trPr>
          <w:trHeight w:val="27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四平市伊通县新民小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四平市伊通三中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 ：四平市伊通高中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师范学院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49:00Z</dcterms:created>
  <dc:creator>jiao</dc:creator>
  <dc:description/>
  <cp:keywords/>
  <dc:language>en-US</dc:language>
  <cp:lastModifiedBy>jiao</cp:lastModifiedBy>
  <dcterms:modified xsi:type="dcterms:W3CDTF">2006-08-23T03:49:00Z</dcterms:modified>
  <cp:revision>2</cp:revision>
  <dc:subject/>
  <dc:title>长春师范学院2007届双语毕业生教育实习推荐表</dc:title>
</cp:coreProperties>
</file>