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长春师范学院</w:t>
      </w:r>
      <w:r>
        <w:rPr>
          <w:rFonts w:eastAsia="华文中宋" w:cs="华文中宋" w:ascii="华文中宋" w:hAnsi="华文中宋"/>
          <w:b/>
          <w:sz w:val="36"/>
          <w:szCs w:val="36"/>
        </w:rPr>
        <w:t>2007</w:t>
      </w:r>
      <w:r>
        <w:rPr>
          <w:rFonts w:ascii="华文中宋" w:hAnsi="华文中宋" w:cs="华文中宋" w:eastAsia="华文中宋"/>
          <w:b/>
          <w:sz w:val="36"/>
          <w:szCs w:val="36"/>
        </w:rPr>
        <w:t>届双语毕业生教育实习推荐表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7"/>
        <w:gridCol w:w="1799"/>
        <w:gridCol w:w="1047"/>
        <w:gridCol w:w="63"/>
        <w:gridCol w:w="944"/>
        <w:gridCol w:w="393"/>
        <w:gridCol w:w="1058"/>
        <w:gridCol w:w="730"/>
        <w:gridCol w:w="2082"/>
      </w:tblGrid>
      <w:tr>
        <w:trPr>
          <w:trHeight w:val="45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 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别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汉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drawing>
                <wp:inline distT="0" distB="0" distL="0" distR="0">
                  <wp:extent cx="876300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334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团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日期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1983.12.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培养方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统招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  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58c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视  力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状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  业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化学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历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科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普通话水平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二级甲等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语水平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四级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wangyan0431@163.com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604449139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吉林省松原市扶余县更新乡</w:t>
            </w:r>
          </w:p>
        </w:tc>
      </w:tr>
      <w:tr>
        <w:trPr>
          <w:trHeight w:val="75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有何特长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体育</w:t>
            </w:r>
          </w:p>
        </w:tc>
      </w:tr>
      <w:tr>
        <w:trPr>
          <w:trHeight w:val="118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获奖情况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 xml:space="preserve">优秀团员 院二等奖学金 “红烛杯”讲课大赛三等奖 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IQ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之星单词大赛二等奖 书法绘画大赛三等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2736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历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2"/>
              <w:rPr/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1991.9-1997.7  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吉林省扶余县更新乡中心小学</w:t>
            </w:r>
          </w:p>
          <w:p>
            <w:pPr>
              <w:pStyle w:val="Normal"/>
              <w:ind w:firstLine="1892"/>
              <w:rPr/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1997.9-2000.7  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吉林省扶余县更新中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     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2000.9-2003.6  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吉林省扶余县扶余县第一中学</w:t>
            </w:r>
          </w:p>
          <w:p>
            <w:pPr>
              <w:pStyle w:val="Normal"/>
              <w:ind w:firstLine="1892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03.9-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至今      吉林省长春师范学院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联系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吕云峰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qingsongweb@yahoo.com.cn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431-6168896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364546323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传真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0431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szCs w:val="21"/>
              </w:rPr>
              <w:t>6168018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讯地址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长春市吉长公路北线三号长春师范学院教务处（双语教学工作组）</w:t>
            </w:r>
          </w:p>
        </w:tc>
      </w:tr>
      <w:tr>
        <w:trPr>
          <w:trHeight w:val="28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向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见 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0:50:00Z</dcterms:created>
  <dc:creator>jiao</dc:creator>
  <dc:description/>
  <cp:keywords/>
  <dc:language>en-US</dc:language>
  <cp:lastModifiedBy>User</cp:lastModifiedBy>
  <dcterms:modified xsi:type="dcterms:W3CDTF">2006-11-20T12:23:00Z</dcterms:modified>
  <cp:revision>6</cp:revision>
  <dc:subject/>
  <dc:title>长春师范学院2007届双语毕业生教育实习推荐表</dc:title>
</cp:coreProperties>
</file>