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长春师范学院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07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4"/>
        <w:gridCol w:w="1837"/>
        <w:gridCol w:w="1002"/>
        <w:gridCol w:w="64"/>
        <w:gridCol w:w="1137"/>
        <w:gridCol w:w="148"/>
        <w:gridCol w:w="996"/>
        <w:gridCol w:w="1021"/>
        <w:gridCol w:w="2014"/>
      </w:tblGrid>
      <w:tr>
        <w:trPr>
          <w:trHeight w:val="4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姓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性  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中共预备党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出生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982.12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培养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身  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66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视  力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健康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专  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化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  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大学本科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普通话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二级甲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外语水平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电子邮箱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M</w:t>
            </w: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axiuyan1982@126.com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联系电话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13694305251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家庭住址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6"/>
                <w:szCs w:val="36"/>
              </w:rPr>
              <w:t>吉林省辽源市东丰县</w:t>
            </w:r>
          </w:p>
        </w:tc>
      </w:tr>
      <w:tr>
        <w:trPr>
          <w:trHeight w:val="75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有何特长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剪纸、绘画、组织能力</w:t>
            </w:r>
          </w:p>
        </w:tc>
      </w:tr>
      <w:tr>
        <w:trPr>
          <w:trHeight w:val="11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获奖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优秀学生干部</w:t>
            </w:r>
          </w:p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学生会宣传部长</w:t>
            </w:r>
          </w:p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学生代理辅导员</w:t>
            </w:r>
          </w:p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红烛杯讲课大赛最佳教态奖</w:t>
            </w:r>
          </w:p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之星绘画大赛一等奖</w:t>
            </w:r>
          </w:p>
          <w:p>
            <w:pPr>
              <w:pStyle w:val="Normal"/>
              <w:ind w:firstLine="1057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校运动会最佳组织奖和最佳贡献奖</w:t>
            </w:r>
          </w:p>
        </w:tc>
      </w:tr>
      <w:tr>
        <w:trPr>
          <w:trHeight w:val="273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历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1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>1989-1995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>年  红石乡中心小学</w:t>
            </w:r>
          </w:p>
          <w:p>
            <w:pPr>
              <w:pStyle w:val="Normal"/>
              <w:ind w:firstLine="943"/>
              <w:rPr/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>1995-1999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>年  东丰县第十二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97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9-20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>东丰县第三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今  长春师范学院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校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吕云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E-mail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qingsongweb@yahoo.com.cn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336454632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传真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0431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）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6168018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通讯地址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向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年    月  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 xml:space="preserve">见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14:00Z</dcterms:created>
  <dc:creator>jiao</dc:creator>
  <dc:description/>
  <cp:keywords/>
  <dc:language>en-US</dc:language>
  <cp:lastModifiedBy>user</cp:lastModifiedBy>
  <dcterms:modified xsi:type="dcterms:W3CDTF">2006-07-23T00:38:00Z</dcterms:modified>
  <cp:revision>5</cp:revision>
  <dc:subject/>
  <dc:title>长春师范学院2007届双语毕业生教育实习推荐表</dc:title>
</cp:coreProperties>
</file>