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6"/>
        <w:gridCol w:w="1798"/>
        <w:gridCol w:w="1046"/>
        <w:gridCol w:w="63"/>
        <w:gridCol w:w="945"/>
        <w:gridCol w:w="393"/>
        <w:gridCol w:w="1069"/>
        <w:gridCol w:w="735"/>
        <w:gridCol w:w="2066"/>
      </w:tblGrid>
      <w:tr>
        <w:trPr>
          <w:trHeight w:val="45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团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出生日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1984.6.26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培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统招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8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米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化学教育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二级甲等（８９．５分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四级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ｇｕｏｋｅ４５９８＠１２６．ｃｏｍ　　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１３９４３０４７０８９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陕西省西安市高陵县张卜乡南郭村一组</w:t>
            </w:r>
          </w:p>
        </w:tc>
      </w:tr>
      <w:tr>
        <w:trPr>
          <w:trHeight w:val="75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　　唱歌、乒乓球、篮球</w:t>
            </w:r>
          </w:p>
        </w:tc>
      </w:tr>
      <w:tr>
        <w:trPr>
          <w:trHeight w:val="118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２００５年６月６日获长春师范学院第六届体育文化节接力赛第三名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２００６年３月２１日获长春师范学院第六届“迎春杯”兵乓球比赛第四名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２００６年３月２１日获长春师范学院诗歌朗诵大赛入围奖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２００６年３月２１日获“严于律己”活动优秀组织者</w:t>
            </w:r>
          </w:p>
        </w:tc>
      </w:tr>
      <w:tr>
        <w:trPr>
          <w:trHeight w:val="273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１９９１年９月————１９９７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　　张卜乡南郭小学</w:t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１９９７年９月————２０００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　　张卜乡张卜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２０００年９月————２００３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　　高陵县华清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２００３年９月————至今　　　　　　　长春师范学院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19:00Z</dcterms:created>
  <dc:creator>jiao</dc:creator>
  <dc:description/>
  <cp:keywords/>
  <dc:language>en-US</dc:language>
  <cp:lastModifiedBy>jiao</cp:lastModifiedBy>
  <dcterms:modified xsi:type="dcterms:W3CDTF">2006-08-23T01:21:00Z</dcterms:modified>
  <cp:revision>3</cp:revision>
  <dc:subject/>
  <dc:title>长春师范学院2007届双语毕业生教育实习推荐表</dc:title>
</cp:coreProperties>
</file>